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M07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monitor, Multiformat, für Installation, IP, HD-TVI/CVI, HD-AHD, HD-SDI, FBAS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 BATTERY LAR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ku für Multiformat SeeEyes Servicemonitor, groß, Ersatzteil ab 08/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 BATTERY SM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ku für Multiformat SeeEyes Servicemonitor, klein, Ersatzteil bis 07/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6:19:39Z</dcterms:created>
  <dc:creator/>
  <dc:description/>
  <dc:language>en-US</dc:language>
  <cp:lastModifiedBy/>
  <dcterms:modified xsi:type="dcterms:W3CDTF">2025-09-04T06:19:39Z</dcterms:modified>
  <cp:revision>0</cp:revision>
  <dc:subject/>
  <dc:title/>
</cp:coreProperties>
</file>