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4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415 WIRELESS INST TOOL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stallations-Kit: AXIS T8415 Installation Tool, Ersatzakku, Tragetasche, Ne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XIS T8415, Ersatzakku, Netzteil, Tasche im Se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tteriebetriebenes Installations Tool mit WLA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richtung von Axis Kameras über Smartph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vedarstellung auf Smartphone Dispa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stenlose Smartphone App erhältlich (iOS, Androi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ung von Axis Kameras und ONVIF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LAN Verbindung zum Smartph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der Kamera über PoE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ter Netzwerkanschluss für optionalen P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-Ladeanschluss für Mobile Devic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starker, austauschbarer Akk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964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6-88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13:42Z</dcterms:created>
  <dc:creator/>
  <dc:description/>
  <dc:language>en-US</dc:language>
  <cp:lastModifiedBy/>
  <dcterms:modified xsi:type="dcterms:W3CDTF">2025-05-01T11:1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