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640x480, 1/3'' uLens 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rtial Scan (1/2, 1/4), 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Lens Lo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33USB-B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6Z</dcterms:created>
  <dc:creator/>
  <dc:description/>
  <dc:language>en-US</dc:language>
  <cp:lastModifiedBy/>
  <dcterms:modified xsi:type="dcterms:W3CDTF">2025-05-09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