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B133USB-BS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USB S/W-Platinenkamera 1280x960, 1/3'', Lens-Mount, gerader USB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'' CCD-Sensor Sony ICX445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VGA-Auflösung 1280x9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 Partial Scanning bis 9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X- und TWAIN-Treiber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USB-Anschluss an der Seite der Plat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über 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USB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 1-Platinen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C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rtial Scan (1/2, 1/4), 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 Lens Lock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SB133USB-BS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5:54Z</dcterms:created>
  <dc:creator/>
  <dc:description/>
  <dc:language>en-US</dc:language>
  <cp:lastModifiedBy/>
  <dcterms:modified xsi:type="dcterms:W3CDTF">2025-05-09T13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