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C133USB-B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Farb-Platinenkamera 1280x960, 1/3'', festes Objektiv, abgewinkelter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'' CCD-Sensor Sony ICX445AQ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VGA-Auflösung 1280x9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9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n der Seite der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1-Platinen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Lens Lock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SC133USB-BL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2:46Z</dcterms:created>
  <dc:creator/>
  <dc:description/>
  <dc:language>en-US</dc:language>
  <cp:lastModifiedBy/>
  <dcterms:modified xsi:type="dcterms:W3CDTF">2025-05-09T08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