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CE132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Farb-Gehäusekamera, 1/1.8'', 1280x1024, 61fps, PoE e2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CMOS Sensor (e2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280x10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 &amp; Rolling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1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OI defin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PoE oder 6-pin Hir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- und Hardware trigger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ormat (35x35x59,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CE132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21:54Z</dcterms:created>
  <dc:creator/>
  <dc:description/>
  <dc:language>en-US</dc:language>
  <cp:lastModifiedBy/>
  <dcterms:modified xsi:type="dcterms:W3CDTF">2025-07-16T01:21:54Z</dcterms:modified>
  <cp:revision>0</cp:revision>
  <dc:subject/>
  <dc:title/>
</cp:coreProperties>
</file>