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S124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1.7'', 4000x3000, 8,7fps Rolling Shutter, Po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GigE Vision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CMOS-Sensor Sony IMX22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000x30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, Global Re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7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S124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2:07Z</dcterms:created>
  <dc:creator/>
  <dc:description/>
  <dc:language>en-US</dc:language>
  <cp:lastModifiedBy/>
  <dcterms:modified xsi:type="dcterms:W3CDTF">2025-07-07T07:12:07Z</dcterms:modified>
  <cp:revision>0</cp:revision>
  <dc:subject/>
  <dc:title/>
</cp:coreProperties>
</file>