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16XA-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2" Objektiv, F1.6/16mm, 5MP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ltrakompatkte Bauwei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2/3" - 1/1.2" Senso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Machine Vision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,4 - 23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16XA-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20Z</dcterms:created>
  <dc:creator/>
  <dc:description/>
  <dc:language>en-US</dc:language>
  <cp:lastModifiedBy/>
  <dcterms:modified xsi:type="dcterms:W3CDTF">2025-05-01T09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