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4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SCS312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E Farb-Gehäusekamera, POE, 3,2 MP Sony CMOS, 33 fps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8" 3,2 MP Sony IMX265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obal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2048x1536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wiederholrate 33,3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ggerbar: Software, GP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K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Live, Recording und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 ode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SCS312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34:01Z</dcterms:created>
  <dc:creator/>
  <dc:description/>
  <dc:language>en-US</dc:language>
  <cp:lastModifiedBy/>
  <dcterms:modified xsi:type="dcterms:W3CDTF">2025-07-07T07:34:01Z</dcterms:modified>
  <cp:revision>0</cp:revision>
  <dc:subject/>
  <dc:title/>
</cp:coreProperties>
</file>