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0933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VR41M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igital Glasfaser Empfänger, 4xVideo, 1 Faser, Multimode, 1310n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omFit Gehäuse: für Rack-Montage oder Stand-Alon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enötigt einen Slot im Rack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ptisches Budget: 16dB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eichweite: 2k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ein Netzteil im Lieferumfa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teil optional erhältli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romversorgung: 8-15VD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emperaturbereich: -40+75°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au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du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triebsmodu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ulti Mod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rät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mpfäng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näle pro Fas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VR41M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eichwei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 k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Übertragung v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omNet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2T01:23:19Z</dcterms:created>
  <dc:creator/>
  <dc:description/>
  <dc:language>en-US</dc:language>
  <cp:lastModifiedBy/>
  <dcterms:modified xsi:type="dcterms:W3CDTF">2025-09-12T01:23:19Z</dcterms:modified>
  <cp:revision>0</cp:revision>
  <dc:subject/>
  <dc:title/>
</cp:coreProperties>
</file>