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122B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Mono, 1,1" 12 MP Sony CMOS, 23,4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1" 12 Megapixel Sony CMOS IMX-3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112x300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23,4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12x30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4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122B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2Z</dcterms:created>
  <dc:creator/>
  <dc:description/>
  <dc:language>en-US</dc:language>
  <cp:lastModifiedBy/>
  <dcterms:modified xsi:type="dcterms:W3CDTF">2025-05-01T10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