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3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DX60M1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ten Transceiver, 1 Faser, MM, 1310/1550nm, A Seite, RS422, RS485, RS2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Fit Gehäuse: für Rack-Montage oder Stand-Alo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nötigt einen Slot im Ra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s Budget: 16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: 4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8-15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 / 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näle pro Fa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 v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DX60M1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01:28Z</dcterms:created>
  <dc:creator/>
  <dc:description/>
  <dc:language>en-US</dc:language>
  <cp:lastModifiedBy/>
  <dcterms:modified xsi:type="dcterms:W3CDTF">2025-05-01T11:0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