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881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Mono, 1" 8,9 MP Sony CMOS, 32,2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8,9 Megapixel Sony CMOS IMX-2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4112x2176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ramerate: 32,2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28x28x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S881U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2:43:52Z</dcterms:created>
  <dc:creator/>
  <dc:description/>
  <dc:language>en-US</dc:language>
  <cp:lastModifiedBy/>
  <dcterms:modified xsi:type="dcterms:W3CDTF">2025-07-30T22:43:52Z</dcterms:modified>
  <cp:revision>0</cp:revision>
  <dc:subject/>
  <dc:title/>
</cp:coreProperties>
</file>