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14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C-MBS881U3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Gehäusekamera, Mono, 1" 8,9 MP Sony CMOS, 32,2 fps, C-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" 8,9 Megapixel Sony CMOS IMX-267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lobal Shut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4112x2176 Pix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SB 3.0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Framerate: 32,2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tallgehäuse 28x28x4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iggerbar: Software, GP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DK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oftware für Live, Recording und Konfigu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C-MBS881U3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te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1:32Z</dcterms:created>
  <dc:creator/>
  <dc:description/>
  <dc:language>en-US</dc:language>
  <cp:lastModifiedBy/>
  <dcterms:modified xsi:type="dcterms:W3CDTF">2025-05-13T1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