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32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VR110S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Glasfaser Empfänger, 1xVideo, 1xDaten, Kontakt Duplex, 1 Faser, S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mFit Gehäuse: für Rack-Montage oder Stand-Alo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s Budget: 16d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: 48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ein Netztei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optional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8-15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: -40+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u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du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iebsmod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ngle Mo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mpfäng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näle pro Fas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VR110S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ich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 k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gnalverarb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bit Digital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tragung v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, Vide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27:11Z</dcterms:created>
  <dc:creator/>
  <dc:description/>
  <dc:language>en-US</dc:language>
  <cp:lastModifiedBy/>
  <dcterms:modified xsi:type="dcterms:W3CDTF">2025-09-12T01:27:11Z</dcterms:modified>
  <cp:revision>0</cp:revision>
  <dc:subject/>
  <dc:title/>
</cp:coreProperties>
</file>