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X60M1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 Transceiver, 1 Faser, MM, 1310/1550nm, A Seite, RS422, RS485, RS232 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4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DX60M1A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4:34Z</dcterms:created>
  <dc:creator/>
  <dc:description/>
  <dc:language>en-US</dc:language>
  <cp:lastModifiedBy/>
  <dcterms:modified xsi:type="dcterms:W3CDTF">2025-05-01T10:5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