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F12XA-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/3" Objektiv, F1.6/12mm, 5MP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kompatkte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2/3" - 1/1.2" Sens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Machine Vision Anwend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,1 - 30,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F12XA-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ji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6:38:09Z</dcterms:created>
  <dc:creator/>
  <dc:description/>
  <dc:language>en-US</dc:language>
  <cp:lastModifiedBy/>
  <dcterms:modified xsi:type="dcterms:W3CDTF">2025-08-31T06:38:09Z</dcterms:modified>
  <cp:revision>0</cp:revision>
  <dc:subject/>
  <dc:title/>
</cp:coreProperties>
</file>